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XH: Annual General Mandate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7/06/2015, HAIPHONG Packing VICEM Joint Stock Company announced Annual General Mandate 2015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income statement 2014 and the business plan 2015 of Management Board:</w:t>
      </w:r>
    </w:p>
    <w:p>
      <w:pPr>
        <w:pStyle w:val="Normal"/>
        <w:rPr/>
      </w:pPr>
      <w:r>
        <w:rPr/>
        <w:t>1.1. Business result 2014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ual result in 2014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ion rate (according to the adjusted plan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package outp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932,7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8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ption volu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92,8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0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3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7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0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49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to the State budget (pai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6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43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8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Business plan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udget plan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ment package outpu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un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ption volu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 unit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64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951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ables to the State budget (pai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inc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million/person/mont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dividend payout rati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 per charter capita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 per charter capi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audited financial statement 2014, the 2014 profit distribution plan and the expected dividend payment in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Financial targets (on 31/12/201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sset: VND 115,377,684,5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hort-term asset: VND 100,321,653,72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ong-term asset: VND 15,056,030,83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equity:</w:t>
        <w:tab/>
        <w:t>VND 115,377,684,56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iabilities: VND 66,218,812,2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Owner’s equity: VND 49,158,872,3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Business result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 and other income: VND 213,327,061,58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cost: VND 205,418,986,05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6,089,283,98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usiness income tax: VND 1,818,791,53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The 2014 profit distribution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profit 2014 = the after-tax profit 2014 + the remaining profit 2013 = 6,089,283,988 + 792,230,905 = VND 6,881,514,89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distribution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Development and investment fund (30% of total profit 2014): VND 2,064,454,4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d financial reserve (5% of total profit 2014):</w:t>
        <w:tab/>
        <w:t>VND 344,075,7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Bonus and welfare fund (10% of total profit 2014): VND 688,161,49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erve fund for supplementing charter capital (5% of total profit 2014): VND 344,075,7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(8% of charter capital):</w:t>
        <w:tab/>
        <w:t>VND 2,409,632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or the state shareholder (61.14%): VND 1,743,16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or other shareholders (38.86%): VND 936,472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onus fund for Board of Directors, Supervisory Board and Management Board (5% of total profit 2014): VND 344,075,7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Approve the expected dividend payment 2015 with the rate of 8% of charter capit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operational report 2014 and the operational plan 2015 of Board of Director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4: Approve the report of Supervisory Board on the result of supervision in 2014 and the operational plan in year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selecting the audit unit for financial year 201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 Phu Auditing Company Limited was selected to be the unit auditing the financial statement 2015 of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chairman of Board of Directors to hold concurrently the position of Chief Executive Office in 2015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rticle 7: Approve the bonus 2014 for Board of Directors, Supervisory Board and Management Board with the rate of 5% of realized after-tax prof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remuneration 2015 of Board of Directors, Supervisory Board and the Secretary of the Compa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remuneration 2015 is VND 300,000,000 (as same as year 2014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Total remuneration of Board of Directors: VND 204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of Board of Directors cum Chief Executive Officer: VND 5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 of Board of Directors: VND 3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. Total remuneration of Supervisory Board: VND 72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whi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 Supervisory Board: VND 3,0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mbers of Supervisory Board: VND 1,500,000 per mon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 Total remuneration of the Secretary (part-time): VND 24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hly remuneration: VND 2,000,0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amending the operational charter of the Company according to the new Law on Enterprises taking effect from 01/07/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10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Meeting of Shareholders assigns Board of Directors to implement contents of this man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General Meeting of Shareholders with the approval rate of 100% and comes into effect from 17/06/2015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4:41:00Z</dcterms:created>
  <dc:creator>SON HAI</dc:creator>
  <dc:description/>
  <cp:keywords/>
  <dc:language>en-US</dc:language>
  <cp:lastModifiedBy>SON HAI</cp:lastModifiedBy>
  <dcterms:modified xsi:type="dcterms:W3CDTF">2015-06-29T09:11:00Z</dcterms:modified>
  <cp:revision>8</cp:revision>
  <dc:subject/>
  <dc:title/>
</cp:coreProperties>
</file>